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0"/>
        </w:rPr>
      </w:pPr>
      <w:r>
        <w:rPr>
          <w:b/>
          <w:sz w:val="90"/>
        </w:rPr>
        <w:t>THÔNG BÁ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 V/v SV Các khóa TN tháng 1.2023 nhận bằng Tốt Nghiệp   )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0"/>
          <w:szCs w:val="40"/>
        </w:rPr>
        <w:t>Quy trình sinh viên làm thủ tục nhận bằng như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Sv đến phòng Kế hoạch tài chính ( 137 NVL ) nộp tiền lệ phí ra trường ( từ ngày 6/2/2023)--&gt; đến Vp Đoàn thanh niên rút sổ đoàn(K7/25QT)-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b/>
          <w:sz w:val="40"/>
          <w:szCs w:val="40"/>
        </w:rPr>
        <w:t xml:space="preserve"> -&gt;Phòng CT HSSV rút hồ sơ (209PT)-&gt; đến VPhòng Khoa các buổi chiều (P.405 PT)  nhận bằng từ ngày 6/2/2023 đến 10/2/2023( P/s : khi đến các phòng ban liên quan đều ký vào giấy ra trường ( nộp lại giấy ra trường cho người phát bằng).</w:t>
      </w:r>
    </w:p>
    <w:p>
      <w:pPr>
        <w:pStyle w:val="Normal"/>
        <w:ind w:left="720" w:firstLine="360"/>
        <w:jc w:val="both"/>
        <w:rPr/>
      </w:pPr>
      <w:r>
        <w:rPr>
          <w:b/>
          <w:sz w:val="40"/>
          <w:szCs w:val="40"/>
        </w:rPr>
        <w:t xml:space="preserve">Vậy Khoa Điều dưỡng thông báo đến toàn thể SV được biết. Mọi chậm trễ trong việc phát bằng SV tự liên lạc tại Khoa hoặc Phòng đào tạo  </w:t>
      </w:r>
    </w:p>
    <w:p>
      <w:pPr>
        <w:pStyle w:val="Normal"/>
        <w:ind w:left="720"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i/>
          <w:sz w:val="40"/>
          <w:szCs w:val="40"/>
        </w:rPr>
        <w:t>Lưu ý: Sinh viên không được nhận bằng thay người khác.Và khi đi nhớ mang theo cmnd</w:t>
      </w:r>
    </w:p>
    <w:p>
      <w:pPr>
        <w:pStyle w:val="Normal"/>
        <w:ind w:left="720"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Sinh viên đến sớm và ngồi theo sự sắp xếp của ban tổ chức </w:t>
      </w:r>
    </w:p>
    <w:p>
      <w:pPr>
        <w:pStyle w:val="Normal"/>
        <w:ind w:left="72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Đà Nẵng, ngày 6 tháng 2 năm 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KHOA ĐIỀU DƯỠ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2"/>
        <w:gridCol w:w="1619"/>
        <w:gridCol w:w="2248"/>
        <w:gridCol w:w="1110"/>
        <w:gridCol w:w="1796"/>
        <w:gridCol w:w="1253"/>
        <w:gridCol w:w="3226"/>
        <w:gridCol w:w="1270"/>
        <w:gridCol w:w="960"/>
        <w:gridCol w:w="960"/>
      </w:tblGrid>
      <w:tr>
        <w:trPr>
          <w:trHeight w:val="405" w:hRule="atLeast"/>
        </w:trPr>
        <w:tc>
          <w:tcPr>
            <w:tcW w:w="142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PHÂN NHÓM NHẬN BẰNG TẠI HỘI TRƯỜNG 713 QUANG TRU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5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BTC lễ phát bằng tốt nghiệp thông báo mời tất cả các Anh/Chị có tên trong danh sác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5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HÓM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T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SSV</w:t>
            </w:r>
          </w:p>
        </w:tc>
        <w:tc>
          <w:tcPr>
            <w:tcW w:w="335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Ọ VÀ TÊN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GÀY SINH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ỚP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GÀNH</w:t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Ố GHÊ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HÓM 6 Điều Dưỡng</w:t>
            </w:r>
          </w:p>
        </w:tc>
        <w:tc>
          <w:tcPr>
            <w:tcW w:w="6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6</w:t>
            </w:r>
          </w:p>
        </w:tc>
        <w:tc>
          <w:tcPr>
            <w:tcW w:w="2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ô Thị Kiều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nh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3/10/199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61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Th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Đức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7/09/199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1810516611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Gian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/04/19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50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L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ằ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/0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171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ạ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2/0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106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Th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iề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/1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à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/1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598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uỳnh Thị Bích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a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2/02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60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uế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/1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iêm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4/06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10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uỳnh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iề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/04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1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à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/04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965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ê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à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6/07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099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ô Đình M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/03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396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rầ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a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/06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608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ự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/08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72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iện Thị Tr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/08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6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ồ Phan Kiề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a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/1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HÓM 9 Điều Dưỡng</w:t>
            </w:r>
          </w:p>
        </w:tc>
        <w:tc>
          <w:tcPr>
            <w:tcW w:w="6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100</w:t>
            </w:r>
          </w:p>
        </w:tc>
        <w:tc>
          <w:tcPr>
            <w:tcW w:w="2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Kiều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y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/09/199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177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ô N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hất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/11/199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67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rần Thị M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ữ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/0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27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Nh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a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6/08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40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Đoà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a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/02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17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oàng Hồn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hươ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/1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6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ê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u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/11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8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Thị Th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ả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5/03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969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/10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59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han Thị Diễ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ú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/0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151617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á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ủ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/09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609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Hữ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ì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/10/19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465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han Kiề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ra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9/10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6406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rần Thị Kiề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ri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/03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60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guyễn Thị Ki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Yế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/03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105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ê Th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guyệ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/01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81051581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õ Thị Thùy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hu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/09/19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18YCD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o đẳng Điều Dưỡ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sectPr>
      <w:type w:val="nextPage"/>
      <w:pgSz w:orient="landscape" w:w="15840" w:h="12240"/>
      <w:pgMar w:left="539" w:right="249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13:00Z</dcterms:created>
  <dc:creator>Phong Bao Tri</dc:creator>
  <dc:description/>
  <cp:keywords/>
  <dc:language>en-US</dc:language>
  <cp:lastModifiedBy>TTTH</cp:lastModifiedBy>
  <cp:lastPrinted>2015-06-05T09:13:00Z</cp:lastPrinted>
  <dcterms:modified xsi:type="dcterms:W3CDTF">2023-02-06T01:40:00Z</dcterms:modified>
  <cp:revision>11</cp:revision>
  <dc:subject/>
  <dc:title/>
</cp:coreProperties>
</file>